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40" w:before="0" w:after="280"/>
        <w:contextualSpacing/>
        <w:jc w:val="right"/>
        <w:rPr>
          <w:b/>
          <w:b/>
          <w:i/>
          <w:i/>
          <w:sz w:val="36"/>
        </w:rPr>
      </w:pPr>
      <w:r>
        <w:rPr>
          <w:b/>
          <w:i/>
          <w:sz w:val="36"/>
          <w:lang w:val="en-US" w:eastAsia="en-US"/>
        </w:rPr>
        <w:drawing>
          <wp:inline distT="0" distB="0" distL="0" distR="0">
            <wp:extent cx="5588635" cy="26308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ede legale: Via dell’Elettronica 1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86077 Pozzilli (IS)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el. 0865 / 915311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i/>
          <w:sz w:val="36"/>
        </w:rPr>
        <w:t>Sede operativa: C.C. LA MADONNELLA - SS85 VENAFRANA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86079 Venafro (IS)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i/>
          <w:sz w:val="36"/>
          <w:lang w:val="en-US"/>
        </w:rPr>
        <w:t>TEL.  0865 / 915461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hyperlink r:id="rId3">
        <w:r>
          <w:rPr>
            <w:rStyle w:val="InternetLink"/>
            <w:b/>
            <w:i/>
            <w:sz w:val="36"/>
            <w:lang w:val="en-US"/>
          </w:rPr>
          <w:t>amministrazione@multimedcom.it</w:t>
        </w:r>
      </w:hyperlink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hyperlink r:id="rId4">
        <w:r>
          <w:rPr>
            <w:rStyle w:val="InternetLink"/>
            <w:b/>
            <w:i/>
            <w:sz w:val="36"/>
            <w:lang w:val="en-US"/>
          </w:rPr>
          <w:t>www.tvimolise.it</w:t>
        </w:r>
      </w:hyperlink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240" w:before="0" w:after="280"/>
        <w:contextualSpacing/>
        <w:jc w:val="righ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UNICATO PREVENTIVO PER LA DIFFUSIONE DI MESSAGGI POLITICI ELETTOR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OMUNICATO PREVENTIVO PER LA DIFFUSIONE DI MESSAGGI POLITICI ELETTORALI RELATIVI ALLE ELEZIONI REGIONALI IN ABRUZZO FISSATE PER IL 10 MARZO 2024, ELEZIONI AMMINISTRATIVE ED EUROPEE DEL 8-9 GIUGNO 2024 AI SENSI DELLA LEGGE 22 FEBBRAIO N. 28 IN CONFORMITA’ DELL’ART. 22 DELIBERA N.1/18/CONS.</w:t>
      </w:r>
    </w:p>
    <w:p>
      <w:pPr>
        <w:pStyle w:val="Normal"/>
        <w:tabs>
          <w:tab w:val="clear" w:pos="708"/>
          <w:tab w:val="left" w:pos="579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La Testata on-line</w:t>
      </w:r>
      <w:hyperlink r:id="rId5">
        <w:r>
          <w:rPr>
            <w:rStyle w:val="InternetLink"/>
            <w:b/>
          </w:rPr>
          <w:t xml:space="preserve"> www.tvimolise.it</w:t>
        </w:r>
      </w:hyperlink>
      <w:r>
        <w:rPr>
          <w:b/>
        </w:rPr>
        <w:t xml:space="preserve"> COMUN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e intende mettere a disposizione su questa testata spazi per la diffusione di messaggi politici elettorali, ai sensi e nelle forme di legge. Gli spazi di propaganda saranno offerti a pagamento a tutte le liste, candidati, partiti politici che ne facciano richiesta nel pieno rispetto del principio di parità di trattamenti e in base all’ordine temporale di prenotazione. I messaggi saranno accompagnati dalla dicitura “messaggio elettorale” e dall’indicazione del nome e cognome del committente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o specifico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li spazi di propaganda saranno offerti a tutti i partiti, a tutte le liste e a tutti i singoli candidati che ne facciano richiest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 caso di alleanze, ogni partito sarà considerato in modo autono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e prenotazioni e la consegna del materiale sarà possibile in qualunque giorno fino ad una settimana prima delle ele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 prendere visione della tariffe dei banner e degli altri spazi messa a disposizione dalla testata (uguali per tutti i committenti) e per richieste di informazioni e di pubblicazione di messaggi di propaganda elettorale a pagamento sarà necessario contattare la redazione via e-mail: amministrazione@multimedcom.it Le tariffe sono inoltre depositate e consultabili da chiunque via abbia interesse in apposito documento depositato presso la sede della società, sita in Via dell’ Elettronica 1, 86077 Pozzilli (IS), telefono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dimensioni dei banner e gli spazi sono prestabil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arà cura del committente fornire a </w:t>
      </w:r>
      <w:hyperlink r:id="rId6">
        <w:r>
          <w:rPr>
            <w:rStyle w:val="InternetLink"/>
            <w:b/>
          </w:rPr>
          <w:t xml:space="preserve">www.tvimolise.it </w:t>
        </w:r>
      </w:hyperlink>
      <w:r>
        <w:rPr>
          <w:b/>
        </w:rPr>
        <w:t xml:space="preserve"> il materiale informativo attraverso l’indirizzo mail o con consegna diretta in tempo utile per la realizzazione e la personalizzazione dello spazio acquis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l committente si assume la responsabilità esclusiva (civile e penale) di quanto affermato e dichiarato nello spazio autogestito. Resta comunque la facoltà discrezionale di </w:t>
      </w:r>
      <w:hyperlink r:id="rId7">
        <w:r>
          <w:rPr>
            <w:rStyle w:val="InternetLink"/>
            <w:b/>
          </w:rPr>
          <w:t>www.tvimolise.it</w:t>
        </w:r>
      </w:hyperlink>
      <w:r>
        <w:rPr>
          <w:b/>
        </w:rPr>
        <w:t xml:space="preserve"> di non pubblicare un messaggio propagandistico chiaramente e palesemente diffamatorio e quindi contro legg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’ vietata la pubblicazione e la trasmissione di qualsiasi messaggio elettorale nel giorno precedente (un minuto dopo la mezzanotte) ed in quello stabilito per le votazioni (esempio: se le votazioni sono previste per la domenica, l’ultimo giorno di trasmissione sarà fino alla mezzanotte del venerdì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l pagamento dovrà essere effettuato alla firma del contratto e in un'unica soluzione. Il mancato adempimento del pagamento comporterà automaticamente la mancata accettazione della pubblicazion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  <w:sz w:val="36"/>
          <w:lang w:val="en-US" w:eastAsia="en-US"/>
        </w:rPr>
        <w:drawing>
          <wp:inline distT="0" distB="0" distL="0" distR="0">
            <wp:extent cx="5354320" cy="258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ede legale: Via dell’Elettronica 1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86077 Pozzilli (IS)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el. 0865 / 915311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ede operativa: C.C. LA MADONNELLA - SS85 VENAFRANA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86079 Venafro (IS)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i/>
          <w:sz w:val="36"/>
          <w:lang w:val="en-US"/>
        </w:rPr>
        <w:t>TEL.  0865 / 915461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  <w:lang w:val="en-US"/>
        </w:rPr>
      </w:pPr>
      <w:hyperlink r:id="rId9">
        <w:r>
          <w:rPr>
            <w:rStyle w:val="InternetLink"/>
            <w:b/>
            <w:i/>
            <w:sz w:val="36"/>
            <w:lang w:val="en-US"/>
          </w:rPr>
          <w:t>amministrazione@multimedcom.it</w:t>
        </w:r>
      </w:hyperlink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hyperlink r:id="rId10">
        <w:r>
          <w:rPr>
            <w:rStyle w:val="InternetLink"/>
            <w:b/>
            <w:i/>
            <w:sz w:val="36"/>
          </w:rPr>
          <w:t>www.tvimolise.it</w:t>
        </w:r>
      </w:hyperlink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ELETTOR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BLICAZIONE SU SITO ON-LINE WWW.TVIMOLISE.I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pubblicazione fissa BANNER sidebar rotor: larghezza 306 pixel per altezza 198 pixel , costo giornaliero -pubblicazione fissa banner fascione Home Page: larghezza 636 pixel per altezza 177 pixel al prezzo di 30 Euro giornalie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IDEO INTERVISTA - € 250,00 ca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ealizzazione di videointerviste ad hoc (durata 3 minuti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OMUNICATI STAMPA - € 120,00 cad. - Redazione di contenuti per comunicati stampa e invio agli organi di stamp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REDAZIONALI - € 120,00 cad. - Pubblicazione articoli redazionali su sito www.tvimolise.i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pagamento. Il pagamento dovrà essere effettuato contestualmente alla sottoscrizione del contratto, a mezzo bonifico bancario. Resta escluso il riconoscimento di sconti di qualsiasi natura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2518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val="en-US" w:eastAsia="en-US"/>
      </w:rPr>
      <mc:AlternateContent>
        <mc:Choice Requires="wps">
          <w:drawing>
            <wp:inline distT="0" distB="0" distL="0" distR="0">
              <wp:extent cx="6119495" cy="26193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61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06.3pt;width:481.8pt;height:206.2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18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5yl5">
    <w:name w:val="_5yl5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multimedcom.it" TargetMode="External"/><Relationship Id="rId4" Type="http://schemas.openxmlformats.org/officeDocument/2006/relationships/hyperlink" Target="http://www.tvimolise.it/" TargetMode="External"/><Relationship Id="rId5" Type="http://schemas.openxmlformats.org/officeDocument/2006/relationships/hyperlink" Target="http://www.tvimolise.i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vimolise.it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mministrazione@multimedcom.it" TargetMode="External"/><Relationship Id="rId10" Type="http://schemas.openxmlformats.org/officeDocument/2006/relationships/hyperlink" Target="http://www.tvimolise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3:00Z</dcterms:created>
  <dc:creator>Pc</dc:creator>
  <dc:description/>
  <cp:keywords/>
  <dc:language>en-US</dc:language>
  <cp:lastModifiedBy>Microsoft Office User</cp:lastModifiedBy>
  <cp:lastPrinted>2016-04-05T11:53:00Z</cp:lastPrinted>
  <dcterms:modified xsi:type="dcterms:W3CDTF">2024-05-10T13:49:00Z</dcterms:modified>
  <cp:revision>4</cp:revision>
  <dc:subject/>
  <dc:title/>
</cp:coreProperties>
</file>